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bookmarkStart w:id="0" w:name="_GoBack"/>
      <w:r>
        <w:rPr>
          <w:rFonts w:ascii="方正小标宋简体" w:hAnsi="方正小标宋简体" w:cs="宋体" w:eastAsia="方正小标宋简体"/>
          <w:kern w:val="0"/>
          <w:sz w:val="36"/>
          <w:szCs w:val="32"/>
        </w:rPr>
        <w:t>文化软实力要靠硬支撑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2"/>
        </w:rPr>
        <w:t>要结合岳阳楼历史文化片区项目建设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2"/>
        </w:rPr>
        <w:t>开辟更多就近阅读场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果说钢筋水泥是城市建设的筋骨，那么市民文化和阅读认知，是一座城市发展的血脉。媒体宣传固然能在文明创建起到一定作用，长时间的主动阅读才能从根子上，真正浸润人、改变人。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有良好文化沉淀的市民，是城市文明的灵魂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改造市民的认识，须培养市民的习惯。习惯从氛围开始，氛围从创建而来。</w:t>
      </w:r>
      <w:r>
        <w:rPr>
          <w:rFonts w:ascii="黑体" w:hAnsi="黑体" w:cs="宋体" w:eastAsia="黑体"/>
          <w:kern w:val="0"/>
          <w:sz w:val="32"/>
          <w:szCs w:val="32"/>
        </w:rPr>
        <w:t>不能仅仅依靠零星分布的书店和两三座图书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文化软实力要靠硬支撑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休闲方式以牌桌和酒桌为主流的城市，是无法与以书桌和阅读为习惯的城市相比的，更遑论其对年轻一辈的代际影响与正向作用的叠加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现有图书馆、以及开放坐店阅读功能后的新华书店，对全市文明创建的贡献，值得继续加大和长期投入，但倚仗仅有的两座可容几十人就座阅读的场馆，是不可能支撑起五百万人口的文明的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何提供更多便近、广覆盖、条件优的阅读场馆，让更大比例的市民，能够利用休闲散步的各种碎片化时间，积累阅读、沉淀光阴，值得纳入我市发展规划和建设重点，予以优先考虑和尽早着手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种一棵树最好的时间、是十年前，其次，是现在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当建设和开辟更多就近阅读场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城市文化所需的“三大”：大树、大楼、大师，三十万株乔木渐次落地岳阳，无数高楼鳞次栉比矗立巴陵，似乎只欠大师。大师从何而来？落实在城市建设中，就是随处可就、轩明几净的阅读场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阻力线最小的方向，就是改革、发展最强得力的方向。当顺势而为，用活机制，打好政策牌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建些什么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能够提供图书陈列、管理、销售的场所。例如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廊桥风雨亭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仿古建筑形式的多层、长廊式候车阅读栈楼、景区观光轩榭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天台阳光房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在各大建筑露台或顶层的阳光房式的阅读馆，可以在阅读的间隙，透过玻璃穹顶仰望星空，或透过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其他创意建筑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建在哪里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所有居民点附近、休闲广场近周、景区内外、交通站点内外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谁来建、拿什么建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免租金的形式，面向全社会招商，商家必须无条件允许市民长期在店阅读，并提供达到一定标准的阅读环境保障和软硬件设施。场所内可提供各类不影响安静在馆阅读的销售与服务，自收自支，自负盈亏。水、电、税收和各类管理费都做相应减免，确保其公益属性的可持续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管理运营形式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由各经营主体自行设计建造，充分放活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统一制式为加盟连锁形式，在装潢设计、场馆建设、硬件配套等方面参照一些先进设计，统一规范和采购，从而降低单位建设成本。软件管理系统上也有利于支持一卡通刷、通借通还、积分奖惩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bookmarkStart w:id="1" w:name="_GoBack"/>
      <w:r>
        <w:rPr>
          <w:rFonts w:ascii="仿宋_GB2312" w:hAnsi="仿宋_GB2312" w:cs="宋体" w:eastAsia="仿宋_GB2312"/>
          <w:kern w:val="0"/>
          <w:sz w:val="32"/>
          <w:szCs w:val="32"/>
        </w:rPr>
        <w:t>随处可见的阅读栈，可以是增强城市建设的软实力的间间驿站、座座丰碑，是不断凝聚文化底蕴的收集器、培养皿，将云梦千年的忧乐情怀薪火相传。</w:t>
      </w:r>
      <w:bookmarkEnd w:id="1"/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65</Words>
  <Characters>943</Characters>
  <CharactersWithSpaces>1106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53:00Z</dcterms:created>
  <dc:creator>User</dc:creator>
  <dc:description/>
  <dc:language>en-US</dc:language>
  <cp:lastModifiedBy>User</cp:lastModifiedBy>
  <dcterms:modified xsi:type="dcterms:W3CDTF">2019-06-27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