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aps/>
          <w:sz w:val="32"/>
          <w:szCs w:val="32"/>
        </w:rPr>
      </w:pPr>
      <w:r>
        <w:rPr>
          <w:rFonts w:ascii="宋体;SimSun" w:hAnsi="宋体;SimSun" w:cs="宋体;SimSun"/>
          <w:caps/>
          <w:sz w:val="32"/>
          <w:szCs w:val="32"/>
        </w:rPr>
        <w:t>附件</w:t>
      </w:r>
      <w:r>
        <w:rPr>
          <w:rFonts w:cs="宋体;SimSun" w:ascii="宋体;SimSun" w:hAnsi="宋体;SimSun"/>
          <w:caps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所属地市及区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eastAsia="华文中宋;Dotum" w:cs="华文中宋;Dotum" w:ascii="华文中宋;Dotum" w:hAnsi="华文中宋;Dotum"/>
          <w:sz w:val="48"/>
          <w:szCs w:val="48"/>
        </w:rPr>
      </w:r>
    </w:p>
    <w:p>
      <w:pPr>
        <w:pStyle w:val="Normal"/>
        <w:ind w:right="-693" w:hanging="0"/>
        <w:jc w:val="center"/>
        <w:rPr/>
      </w:pPr>
      <w:r>
        <w:rPr>
          <w:rFonts w:eastAsia="黑体;SimHei" w:cs="华文中宋;Dotum" w:ascii="黑体;SimHei" w:hAnsi="黑体;SimHei"/>
          <w:b/>
          <w:sz w:val="52"/>
          <w:szCs w:val="48"/>
        </w:rPr>
        <w:t>2013</w:t>
      </w:r>
      <w:r>
        <w:rPr>
          <w:rFonts w:ascii="黑体;SimHei" w:hAnsi="黑体;SimHei" w:cs="华文中宋;Dotum" w:eastAsia="黑体;SimHei"/>
          <w:b/>
          <w:sz w:val="52"/>
          <w:szCs w:val="48"/>
        </w:rPr>
        <w:t>年印刷企业审核登记表</w:t>
      </w:r>
    </w:p>
    <w:p>
      <w:pPr>
        <w:pStyle w:val="Normal"/>
        <w:spacing w:before="156" w:after="0"/>
        <w:rPr>
          <w:rFonts w:ascii="楷体_GB2312" w:hAnsi="楷体_GB2312" w:eastAsia="楷体_GB2312" w:cs="华文中宋;Dotum"/>
          <w:b/>
          <w:b/>
          <w:sz w:val="44"/>
          <w:szCs w:val="44"/>
        </w:rPr>
      </w:pPr>
      <w:r>
        <w:rPr>
          <w:rFonts w:eastAsia="楷体_GB2312" w:cs="华文中宋;Dotum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sz w:val="32"/>
          <w:szCs w:val="32"/>
        </w:rPr>
        <w:t>企业名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sz w:val="32"/>
          <w:szCs w:val="32"/>
        </w:rPr>
        <w:t>许可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华人民共和国新闻出版总署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"/>
        <w:gridCol w:w="921"/>
        <w:gridCol w:w="123"/>
        <w:gridCol w:w="667"/>
        <w:gridCol w:w="636"/>
        <w:gridCol w:w="681"/>
        <w:gridCol w:w="398"/>
        <w:gridCol w:w="17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   所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        地区（市）       县（区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街道          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营场所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        地区（市）       县（区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街道          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区号）     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经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印刷经营许可证发证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类别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出版物印刷企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□包装装潢印刷品印刷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排版、制版、装订专项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印刷品印刷企业  □专营数字印刷企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企业     □集体企业   □股份合作企业  □联营企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限责任公司 □股份有限公司        □私营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企业     □中外合资经营企业    □中外合作经营企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资企业     □外商投资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建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          人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资金数额）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          人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员          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              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总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及附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增加值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印刷用纸总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加工贸易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法规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外商投资印刷企业填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证书批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资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比例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产品产量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出版物、其他印刷品印刷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59"/>
        <w:gridCol w:w="2436"/>
        <w:gridCol w:w="1859"/>
      </w:tblGrid>
      <w:tr>
        <w:trPr>
          <w:trHeight w:val="540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白印刷（万令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订（万令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刊</w:t>
            </w:r>
          </w:p>
        </w:tc>
      </w:tr>
      <w:tr>
        <w:trPr>
          <w:trHeight w:val="54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</w:t>
            </w:r>
          </w:p>
        </w:tc>
      </w:tr>
      <w:tr>
        <w:trPr>
          <w:trHeight w:val="54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印刷（万色令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包装装潢印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483"/>
        <w:gridCol w:w="17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制品印刷（亿印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印刷（亿印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印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长度折算：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印</w:t>
            </w:r>
            <w:r>
              <w:rPr>
                <w:rFonts w:eastAsia="仿宋_GB2312" w:ascii="仿宋_GB2312" w:hAnsi="仿宋_GB2312"/>
                <w:sz w:val="24"/>
              </w:rPr>
              <w:t>=0.546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印刷（亿印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印刷（亿印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生产设备</w:t>
      </w:r>
    </w:p>
    <w:p>
      <w:pPr>
        <w:pStyle w:val="Normal"/>
        <w:rPr/>
      </w:pPr>
      <w:r>
        <w:rPr/>
        <w:t>印刷设备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19"/>
        <w:gridCol w:w="1845"/>
        <w:gridCol w:w="1186"/>
        <w:gridCol w:w="1215"/>
        <w:gridCol w:w="1215"/>
        <w:gridCol w:w="1046"/>
        <w:gridCol w:w="1128"/>
        <w:gridCol w:w="1207"/>
        <w:gridCol w:w="1182"/>
      </w:tblGrid>
      <w:tr>
        <w:trPr>
          <w:trHeight w:val="7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双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不同生产年代应分别填写</w:t>
      </w:r>
    </w:p>
    <w:p>
      <w:pPr>
        <w:pStyle w:val="Normal"/>
        <w:rPr/>
      </w:pPr>
      <w:r>
        <w:rPr/>
        <w:t>其他设备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59"/>
        <w:gridCol w:w="2169"/>
        <w:gridCol w:w="1843"/>
        <w:gridCol w:w="1843"/>
        <w:gridCol w:w="1367"/>
        <w:gridCol w:w="134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置年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注：不同生产年代应分别填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印刷产品质量认定情况</w:t>
      </w:r>
    </w:p>
    <w:p>
      <w:pPr>
        <w:pStyle w:val="Normal"/>
        <w:rPr/>
      </w:pPr>
      <w:r>
        <w:rPr/>
        <w:t>出版物印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03"/>
        <w:gridCol w:w="1469"/>
        <w:gridCol w:w="3063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印品种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印印张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优等品种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优等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承印印张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一等品种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一等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承印印张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优质品种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优质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承印印张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张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印刷企业进行</w:t>
      </w:r>
      <w:r>
        <w:rPr/>
        <w:t>ISO9000</w:t>
      </w:r>
      <w:r>
        <w:rPr/>
        <w:t>、</w:t>
      </w:r>
      <w:r>
        <w:rPr/>
        <w:t>ISO14000</w:t>
      </w:r>
      <w:r>
        <w:rPr/>
        <w:t>及其他认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认证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5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五、违规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1410"/>
        <w:gridCol w:w="295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规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罚机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需要说明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印刷企业盖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 月   日  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1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刷企业上级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谨此确认，本表所填内容全部属实。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或者负责人（签名）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4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新闻出版行政部门（或委托的地市级、县级新闻出版行政部门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ind w:firstLine="6450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印刷企业《印刷经营许可证》《营业执照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《外商投资企业批准证书》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4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atLeast" w:line="460"/>
        <w:ind w:firstLine="640"/>
        <w:jc w:val="center"/>
        <w:rPr>
          <w:rFonts w:ascii="黑体;SimHei" w:hAnsi="黑体;SimHei" w:eastAsia="黑体;SimHei" w:cs="华文中宋;Dotum"/>
          <w:b/>
          <w:b/>
          <w:sz w:val="32"/>
          <w:szCs w:val="36"/>
        </w:rPr>
      </w:pPr>
      <w:r>
        <w:rPr>
          <w:rFonts w:eastAsia="黑体;SimHei" w:cs="华文中宋;Dotum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所提交的文件、证件复印件应当使用大十六开纸，并由原发证单位盖章确认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表中的所有项目由企业如实填写，没有的项目填写“无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填写时限用钢笔、毛笔或打印，字迹工整，不得涂改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本表一式三份，分别由相应的新闻出版行政部门和本单位留存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第三项、第四项、第五项填不下时，可另附纸填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（六）表中有“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8"/>
        </w:rPr>
        <w:t>”部分应用“</w:t>
      </w:r>
      <w:r>
        <w:rPr>
          <w:rFonts w:ascii="仿宋_GB2312" w:hAnsi="仿宋_GB2312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28"/>
        </w:rPr>
        <w:t>”标识，每栏只允许选择一项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日期、时间按年月填写，一律使用公历和阿拉伯数字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有关指标的统计区间为本年度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本年度的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九）填写报表时请严格按照表内所规定的单位填写，有小数位的保留至小数点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填报项目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企业名称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工商行政部门核发的营业执照上的登记事项之一“名称”填写，不要使用简称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住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工商行政部门核发的营业执照上的登记事项之一“住所”填写，须填写企业所在省（自治区、直辖市）、地区（省辖市、自治州、盟）、县（市、旗）和街道名称、门牌号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经营场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企业法人从事印刷经营活动的场所，须填写企业所在省（自治区、直辖市）、地区（省辖市、自治州、盟）、县（市、旗）和街道名称、门牌号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资产总额、负债总额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报告期《资产负债表》、《损益表》对应项目填报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资产：指企业拥有或控制的能以货币计量的经济资源。包括各种财产、债权和其他权利。资产按其流动性划分为流动资产、长期投资、固定资产、无形及递延资产和其他资产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</w:rPr>
        <w:t>负债：指企业承担的能以货币计量，将以资产或劳务偿付的债务。</w:t>
      </w:r>
      <w:r>
        <w:rPr>
          <w:rFonts w:ascii="仿宋_GB2312" w:hAnsi="仿宋_GB2312" w:eastAsia="仿宋_GB2312"/>
          <w:sz w:val="28"/>
          <w:szCs w:val="28"/>
        </w:rPr>
        <w:t>负债一般按偿还期长短分为流动负债和长期负债、递延税项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工业总产值、工业增加值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工业总产值指报告期内企业生产的、以货币表现的、已出售或可供出售的工业产品总量，按不含增值税的现行价格计算。包括：在本企业不再进行加工，经检验、包装入库（规定不需包装的产品除外）的成品价值；对外加工费收入；自制半成品在产品末期、期初差额价值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总产值采用“工厂法”计算，即以印刷企业作为一个整体，按企业生产活动的最终成果来计算，企业内部不允许重复计算，不能把企业内部各个车间（分厂）生产的成果相加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工业增加值：是指工业行业在报告期内以货币表现的工业生产活动的最终成果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利润总额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利润总额：是指企业实现的利润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税金及附加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税金及附加：是指产品销售税金及附加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职工人员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在企业工作并由企业支付工资（薪金）的各类人员（不包括临时聘用人员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九）生产设备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印刷设备的名称请从以下项目中选择填写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张纸胶印机、卷筒纸印刷机、数字印刷机、柔性版印刷机、丝网印刷机、凹版印刷机、凸版印刷机、名片印刷机、标签印刷机、商用表格印刷机、不干胶印刷机、制卡设备、信封机、移印机、热转移印刷机、水松纸印刷机、印铁机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其他设备的名称请从以下项目中选择填写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打印机、激光照排机、直接制版系统、打样机、数码打样系统、喷绘机、晒版机、显影机、折页机、配页机、胶订机、骑马装订机、锁线机、平装胶订胶动线、覆膜机、压纹机、上光机、复合机、覆面机、烫背机、切纸机、三面刀、糊盒机、分切机、模切机、烫金机、涂布机、数纸及分摞机、复卷机、制袋机、瓦楞纸机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开度填写：十六开、八开、四开、对开、全张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单双面填写：单面、双面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色数填写：单色、双色、三色、四色、五色、六色、七色、八色及以上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）名词解释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色令：以对开纸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张印一色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色令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令：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张全张纸或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张对开纸正反两面均印完为“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令”，其他规格按全张折合计算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吨：按纸张换算表中不同尺寸、不同克重计算求得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1:00Z</dcterms:created>
  <dc:creator>肖尽辉</dc:creator>
  <dc:description/>
  <cp:keywords/>
  <dc:language>en-US</dc:language>
  <cp:lastModifiedBy>YHF</cp:lastModifiedBy>
  <dcterms:modified xsi:type="dcterms:W3CDTF">2013-01-05T01:33:00Z</dcterms:modified>
  <cp:revision>6</cp:revision>
  <dc:subject/>
  <dc:title>附件1</dc:title>
</cp:coreProperties>
</file>