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岳阳市各县（市、区）印刷经营许可证编号范围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18"/>
        <w:gridCol w:w="3882"/>
        <w:gridCol w:w="1394"/>
      </w:tblGrid>
      <w:tr>
        <w:trPr>
          <w:trHeight w:val="7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政区域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印刷经营许可证编号范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岳阳市直辖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305</w:t>
            </w: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  <w:t>0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XXXX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岳阳楼区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305</w:t>
            </w: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  <w:t>01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XXXX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岳阳经济开发区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305</w:t>
            </w: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  <w:t>02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XXXX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湖风景区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305</w:t>
            </w: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  <w:t>03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XXXX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岳阳县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305</w:t>
            </w: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  <w:t>04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XXXX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华容县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305</w:t>
            </w: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  <w:t>05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XXXX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湘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305</w:t>
            </w: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  <w:t>06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XXXX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汨罗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305</w:t>
            </w: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  <w:t>07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XXXX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平江县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305</w:t>
            </w: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  <w:t>08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XXXX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湘阴县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305</w:t>
            </w: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  <w:t>09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XXXX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君山区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305</w:t>
            </w: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  <w:t>1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XXXX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云溪区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305</w:t>
            </w: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  <w:t>11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XXXX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屈原行政管理区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305</w:t>
            </w: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  <w:t>12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XXXX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2:15:00Z</dcterms:created>
  <dc:creator>微软用户</dc:creator>
  <dc:description/>
  <cp:keywords/>
  <dc:language>en-US</dc:language>
  <cp:lastModifiedBy>微软用户</cp:lastModifiedBy>
  <dcterms:modified xsi:type="dcterms:W3CDTF">2013-03-11T02:15:00Z</dcterms:modified>
  <cp:revision>2</cp:revision>
  <dc:subject/>
  <dc:title/>
</cp:coreProperties>
</file>