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先进印刷企业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岳阳泰铭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阳市兴华实业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岳阳市阳光彩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岳阳市金辉教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岳阳市先行图文彩色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南伟业印务有限责任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华容县六中印刷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岳阳市兴隆彩印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湘阴县一中印刷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2:00Z</dcterms:created>
  <dc:creator>微软用户</dc:creator>
  <dc:description/>
  <cp:keywords/>
  <dc:language>en-US</dc:language>
  <cp:lastModifiedBy>微软用户</cp:lastModifiedBy>
  <dcterms:modified xsi:type="dcterms:W3CDTF">2013-03-11T02:52:00Z</dcterms:modified>
  <cp:revision>2</cp:revision>
  <dc:subject/>
  <dc:title/>
</cp:coreProperties>
</file>