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所属地市及区县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  <w:u w:val="single"/>
        </w:rPr>
      </w:pPr>
      <w:r>
        <w:rPr>
          <w:rFonts w:eastAsia="黑体;SimHei" w:cs="宋体;SimSun" w:ascii="黑体;SimHei" w:hAnsi="黑体;SimHei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  <w:t>2013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>年复印打印企业审核登记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sz w:val="32"/>
          <w:szCs w:val="32"/>
        </w:rPr>
        <w:t>企业名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sz w:val="32"/>
          <w:szCs w:val="32"/>
        </w:rPr>
        <w:t>许可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中华人民共和国新闻出版总署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rPr/>
      </w:pPr>
      <w:r>
        <w:rPr/>
        <w:t>一、基本情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19"/>
        <w:gridCol w:w="7"/>
        <w:gridCol w:w="1747"/>
        <w:gridCol w:w="2468"/>
      </w:tblGrid>
      <w:tr>
        <w:trPr>
          <w:trHeight w:val="5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所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        地区（市）       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          号</w:t>
            </w:r>
          </w:p>
        </w:tc>
      </w:tr>
      <w:tr>
        <w:trPr>
          <w:trHeight w:val="6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所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        地区（市）       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          号</w:t>
            </w:r>
          </w:p>
        </w:tc>
      </w:tr>
      <w:tr>
        <w:trPr>
          <w:trHeight w:val="3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号）   —</w:t>
            </w:r>
          </w:p>
        </w:tc>
      </w:tr>
      <w:tr>
        <w:trPr>
          <w:trHeight w:val="59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经营许可证发证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资金数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0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建筑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居民身份证号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（负责人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规培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主要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25"/>
        <w:gridCol w:w="1960"/>
        <w:gridCol w:w="848"/>
        <w:gridCol w:w="1194"/>
        <w:gridCol w:w="1140"/>
      </w:tblGrid>
      <w:tr>
        <w:trPr>
          <w:trHeight w:val="4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型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企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数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违规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3567"/>
        <w:gridCol w:w="1259"/>
        <w:gridCol w:w="25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数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规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罚机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果</w:t>
            </w:r>
          </w:p>
        </w:tc>
      </w:tr>
      <w:tr>
        <w:trPr>
          <w:trHeight w:val="7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谨此确认，本表所填内容全部属实。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或者负责人（签名）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打字复印企业盖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24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级新闻出版行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7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ind w:firstLine="6750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24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市级新闻出版行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7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复印打印企业《印刷经营许可证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《营业执照》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napToGrid w:val="false"/>
        <w:spacing w:lineRule="atLeast" w:line="460"/>
        <w:ind w:firstLine="64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事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所提交的文件、证件复印件应当使用大十六开纸，并由原发证企业盖章确认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表中的所有项目由企业如实填写，没有的项目填写“无”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填写时限用钢笔、毛笔或打印，字迹工整，不得涂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本表一式三份，分别由地市级、县级新闻出版行政部门和本企业留存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第二项、第三项填不下时，可另附纸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日期、时间按年月填写，一律使用公历和阿拉伯数字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填报项目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企业名称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照工商行政部门核发的营业执照上的登记事项之一“名称”填写，不要使用简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住所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照工商行政部门核发的营业执照上的登记事项之一“住所”填写，须填写所在省（自治区、直辖市）、地区（省辖市、自治州、盟）、县（市、旗）和街道名称、门牌号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经营场所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从事印刷经营活动的场所，须填写企业所在省（自治区、直辖市）、地区（省辖市、自治州、盟）、县（市、旗）和街道名称、门牌号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企业类型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工商行政部门核发的营业执照上的登记项之一“企业类型”。请从以下项目中选择填写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内资企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有、集体、股份合作、国有联营、集体联营、国有与集体联营、其他联营、国有独资、其他有限责任公司、股份有限公司、私营独资公司、私营合伙、私营有限责任公司、私营股份有限公司、个体户、个人合伙、其他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港、澳、台商投资企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资经营（港或澳、台资），合作经营（港或澳、台资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外商投资企业中外合资经营、中外合作经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2:00Z</dcterms:created>
  <dc:creator>肖尽辉</dc:creator>
  <dc:description/>
  <cp:keywords/>
  <dc:language>en-US</dc:language>
  <cp:lastModifiedBy>YHF</cp:lastModifiedBy>
  <dcterms:modified xsi:type="dcterms:W3CDTF">2013-01-04T08:58:00Z</dcterms:modified>
  <cp:revision>4</cp:revision>
  <dc:subject/>
  <dc:title>附件2</dc:title>
</cp:coreProperties>
</file>