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连续性内部资料性出版物准印证核发登记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91"/>
        <w:gridCol w:w="1689"/>
        <w:gridCol w:w="1947"/>
      </w:tblGrid>
      <w:tr>
        <w:trPr>
          <w:trHeight w:val="6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名    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印    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准印证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开本（版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编辑部负责人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印    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通讯地址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邮政编码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联系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样本缴送情况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经费来源情况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审核意见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0"/>
              </w:rPr>
              <w:t>公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30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主管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审核意见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0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30"/>
              </w:rPr>
              <w:t>年   月  日</w:t>
            </w:r>
          </w:p>
        </w:tc>
      </w:tr>
      <w:tr>
        <w:trPr>
          <w:trHeight w:val="11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填报单位（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市州连续性内部资料性出版物名单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市州文化广电新闻出版局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995"/>
        <w:gridCol w:w="2205"/>
        <w:gridCol w:w="1680"/>
        <w:gridCol w:w="1890"/>
        <w:gridCol w:w="147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辑部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印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注：类型指报型或者刊型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2:00Z</dcterms:created>
  <dc:creator>胡怡</dc:creator>
  <dc:description/>
  <cp:keywords/>
  <dc:language>en-US</dc:language>
  <cp:lastModifiedBy>微软用户</cp:lastModifiedBy>
  <cp:lastPrinted>2015-01-13T14:38:00Z</cp:lastPrinted>
  <dcterms:modified xsi:type="dcterms:W3CDTF">2015-02-27T02:13:00Z</dcterms:modified>
  <cp:revision>24</cp:revision>
  <dc:subject/>
  <dc:title>关于重新核发连续性内部资料性</dc:title>
</cp:coreProperties>
</file>