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8990" cy="685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4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47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47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47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56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9465" cy="6799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478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47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567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376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567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68567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9465" cy="68478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9465" cy="68287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1:00Z</dcterms:created>
  <dc:creator>987</dc:creator>
  <dc:description/>
  <dc:language>en-US</dc:language>
  <cp:lastModifiedBy>987</cp:lastModifiedBy>
  <dcterms:modified xsi:type="dcterms:W3CDTF">2015-06-26T01:11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